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bookmarkStart w:id="0" w:name="EB8b9bb5f37c70494997c122250d322801"/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发集团补充医疗保险承保人条件设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有承保补充医疗保险相应资质的大型企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部在安徽或在安徽设有分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须安排专人对接本集团保险事宜，每年须至少上门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</w:p>
    <w:p>
      <w:pPr>
        <w:pStyle w:val="Normal"/>
        <w:jc w:val="center"/>
        <w:rPr>
          <w:rFonts w:ascii="宋体" w:hAnsi="宋体" w:eastAsia="宋体" w:cs="宋体"/>
          <w:color w:val="000080"/>
          <w:sz w:val="20"/>
          <w:szCs w:val="28"/>
          <w:highlight w:val="red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内容要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招标保费最高限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保内容至少需包含以下几点：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解决职工城镇基本医疗保</w:t>
      </w:r>
      <w:r>
        <w:rPr>
          <w:rFonts w:ascii="宋体" w:hAnsi="宋体" w:cs="宋体"/>
          <w:sz w:val="28"/>
          <w:szCs w:val="28"/>
          <w:lang w:val="en-US" w:eastAsia="zh-CN"/>
        </w:rPr>
        <w:t>险报销不足部分，不论医保内外均要求供应商认可，同时报销额度需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（需包含在职职工配偶及其子女）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年一定数额的门诊、检查、治疗及购药报销数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总额度固定，分项额度可由职工自由分配，采购人整体人员报销数额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万元（在职职工的报销额度可由其配偶及子女共用）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大疾病单独报销（需包含在职职工配偶及其子女）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病或意外身故、致残的保险（需包在职职工配偶及其子女）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住院补贴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几点标书内必须包含，具体内容可自行拟定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招标服务期限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，到期后根据服务情况可以续签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Start w:id="1" w:name="EB8b9bb5f37c70494997c122250d322801"/>
      <w:bookmarkStart w:id="2" w:name="EB8b9bb5f37c70494997c122250d32280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  <w:spacing w:before="120" w:after="120"/>
      <w:jc w:val="left"/>
    </w:pPr>
    <w:rPr>
      <w:rFonts w:ascii="宋体" w:hAnsi="宋体"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4:00Z</dcterms:created>
  <dc:creator>十六1395730898</dc:creator>
  <dc:description/>
  <dc:language>en-US</dc:language>
  <cp:lastModifiedBy>十六1395730898</cp:lastModifiedBy>
  <dcterms:modified xsi:type="dcterms:W3CDTF">2019-01-11T07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