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color w:val="000000"/>
          <w:sz w:val="30"/>
          <w:szCs w:val="30"/>
          <w:highlight w:val="none"/>
        </w:rPr>
      </w:pPr>
      <w:bookmarkStart w:id="0" w:name="OLE_LINK1"/>
      <w:bookmarkEnd w:id="0"/>
      <w:r>
        <w:rPr>
          <w:rFonts w:ascii="宋体" w:hAnsi="宋体" w:cs="Times New Roman" w:eastAsia="宋体"/>
          <w:b/>
          <w:color w:val="000000"/>
          <w:sz w:val="30"/>
          <w:szCs w:val="30"/>
        </w:rPr>
        <w:t>建发•如意庭项目意向采购礼品清单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6"/>
        <w:gridCol w:w="2796"/>
        <w:gridCol w:w="1742"/>
        <w:gridCol w:w="1226"/>
        <w:gridCol w:w="1227"/>
        <w:gridCol w:w="878"/>
      </w:tblGrid>
      <w:tr>
        <w:trPr>
          <w:trHeight w:val="6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礼品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礼品图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礼品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尺寸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bidi="ar"/>
              </w:rPr>
              <w:t>材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lang w:eastAsia="zh-CN" w:bidi="ar"/>
              </w:rPr>
              <w:t>数量</w:t>
            </w:r>
          </w:p>
        </w:tc>
      </w:tr>
      <w:tr>
        <w:trPr>
          <w:trHeight w:val="180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普发类礼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2430</wp:posOffset>
                  </wp:positionH>
                  <wp:positionV relativeFrom="paragraph">
                    <wp:posOffset>34925</wp:posOffset>
                  </wp:positionV>
                  <wp:extent cx="1207135" cy="110871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扑克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0*97m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pv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>
          <w:trHeight w:val="19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69215</wp:posOffset>
                  </wp:positionV>
                  <wp:extent cx="1276350" cy="1079500"/>
                  <wp:effectExtent l="0" t="0" r="0" b="0"/>
                  <wp:wrapNone/>
                  <wp:docPr id="2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遮光眼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仿真丝纤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2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186055</wp:posOffset>
                  </wp:positionV>
                  <wp:extent cx="1243965" cy="107696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31900</wp:posOffset>
                  </wp:positionV>
                  <wp:extent cx="1772285" cy="1599565"/>
                  <wp:effectExtent l="0" t="0" r="0" b="0"/>
                  <wp:wrapNone/>
                  <wp:docPr id="4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折叠式挪车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5c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2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防风火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0*22*10M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</w:tr>
      <w:tr>
        <w:trPr>
          <w:trHeight w:val="19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38735</wp:posOffset>
                  </wp:positionV>
                  <wp:extent cx="1877695" cy="142875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带侧边 无纺布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8cm*30cm*10c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2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81915</wp:posOffset>
                  </wp:positionV>
                  <wp:extent cx="1287145" cy="1208405"/>
                  <wp:effectExtent l="0" t="0" r="0" b="0"/>
                  <wp:wrapNone/>
                  <wp:docPr id="6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折叠水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80m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</w:tr>
      <w:tr>
        <w:trPr>
          <w:trHeight w:val="2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 w:bidi="ar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47625</wp:posOffset>
                  </wp:positionV>
                  <wp:extent cx="1137285" cy="1240155"/>
                  <wp:effectExtent l="0" t="0" r="0" b="0"/>
                  <wp:wrapNone/>
                  <wp:docPr id="7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普通扑克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0*97m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  <w:t>700</w:t>
            </w:r>
          </w:p>
        </w:tc>
      </w:tr>
      <w:tr>
        <w:trPr>
          <w:trHeight w:val="20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lang w:val="en-US"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eastAsia="zh-CN" w:bidi="ar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31750</wp:posOffset>
                  </wp:positionV>
                  <wp:extent cx="1268730" cy="1242695"/>
                  <wp:effectExtent l="0" t="0" r="0" b="0"/>
                  <wp:wrapNone/>
                  <wp:docPr id="8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收缩式便捷购物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0*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加厚防水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176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到访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34290</wp:posOffset>
                  </wp:positionV>
                  <wp:extent cx="1219835" cy="1087755"/>
                  <wp:effectExtent l="0" t="0" r="0" b="0"/>
                  <wp:wrapNone/>
                  <wp:docPr id="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团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4c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宣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木制手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00</w:t>
            </w:r>
          </w:p>
        </w:tc>
      </w:tr>
      <w:tr>
        <w:trPr>
          <w:trHeight w:val="1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43180</wp:posOffset>
                  </wp:positionV>
                  <wp:extent cx="1276350" cy="1125855"/>
                  <wp:effectExtent l="0" t="0" r="0" b="0"/>
                  <wp:wrapNone/>
                  <wp:docPr id="10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ind w:right="-21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left="0" w:right="-21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如意型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cm/16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黄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>
          <w:trHeight w:val="1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93345</wp:posOffset>
                  </wp:positionV>
                  <wp:extent cx="1407160" cy="870585"/>
                  <wp:effectExtent l="0" t="0" r="0" b="0"/>
                  <wp:wrapNone/>
                  <wp:docPr id="1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简易茶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7cm*15.5cm*9.5c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陶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121285</wp:posOffset>
                  </wp:positionV>
                  <wp:extent cx="1565910" cy="1401445"/>
                  <wp:effectExtent l="0" t="0" r="0" b="0"/>
                  <wp:wrapNone/>
                  <wp:docPr id="12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棉麻抱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5*45c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布套内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+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内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3820</wp:posOffset>
                  </wp:positionV>
                  <wp:extent cx="1379220" cy="1196340"/>
                  <wp:effectExtent l="0" t="0" r="0" b="0"/>
                  <wp:wrapNone/>
                  <wp:docPr id="13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0" r="3867" b="5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ind w:right="-21"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left="0" w:right="-21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平安喜乐旅行泡茶套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096645</wp:posOffset>
                  </wp:positionV>
                  <wp:extent cx="1762125" cy="1393825"/>
                  <wp:effectExtent l="0" t="0" r="0" b="0"/>
                  <wp:wrapNone/>
                  <wp:docPr id="14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35560</wp:posOffset>
                  </wp:positionV>
                  <wp:extent cx="1125855" cy="1125855"/>
                  <wp:effectExtent l="0" t="0" r="0" b="0"/>
                  <wp:wrapNone/>
                  <wp:docPr id="15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207" t="6630" r="7588" b="7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体脂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>
          <w:trHeight w:val="18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玻璃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c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双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单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00</w:t>
            </w:r>
          </w:p>
        </w:tc>
      </w:tr>
      <w:tr>
        <w:trPr>
          <w:trHeight w:val="18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40005</wp:posOffset>
                  </wp:positionV>
                  <wp:extent cx="1113790" cy="1099185"/>
                  <wp:effectExtent l="0" t="0" r="0" b="0"/>
                  <wp:wrapNone/>
                  <wp:docPr id="16" name="图片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车载遮阳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</w:tr>
      <w:tr>
        <w:trPr>
          <w:trHeight w:val="18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val="en-US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val="en-US"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37795</wp:posOffset>
                  </wp:positionV>
                  <wp:extent cx="1211580" cy="1153795"/>
                  <wp:effectExtent l="0" t="0" r="0" b="0"/>
                  <wp:wrapNone/>
                  <wp:docPr id="17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ind w:right="-21" w:firstLine="54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left="0" w:right="-21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车载雨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</w:tr>
      <w:tr>
        <w:trPr>
          <w:trHeight w:val="184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伴手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3660</wp:posOffset>
                  </wp:positionV>
                  <wp:extent cx="1403350" cy="1044575"/>
                  <wp:effectExtent l="0" t="0" r="0" b="0"/>
                  <wp:wrapNone/>
                  <wp:docPr id="18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事事如意套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陶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12395</wp:posOffset>
                  </wp:positionV>
                  <wp:extent cx="1358900" cy="1131570"/>
                  <wp:effectExtent l="0" t="0" r="0" b="0"/>
                  <wp:wrapNone/>
                  <wp:docPr id="19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ind w:right="-21" w:firstLine="54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left="0" w:right="-21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柿柿如意茶具套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陶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96520</wp:posOffset>
                  </wp:positionV>
                  <wp:extent cx="1456690" cy="1080770"/>
                  <wp:effectExtent l="0" t="0" r="0" b="0"/>
                  <wp:wrapNone/>
                  <wp:docPr id="20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礼盒套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舟山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签字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金属书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复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笔记本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34925</wp:posOffset>
                  </wp:positionV>
                  <wp:extent cx="1339850" cy="1089025"/>
                  <wp:effectExtent l="0" t="0" r="0" b="0"/>
                  <wp:wrapNone/>
                  <wp:docPr id="21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午休沙发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优质棉混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161290</wp:posOffset>
                  </wp:positionV>
                  <wp:extent cx="1219200" cy="1259840"/>
                  <wp:effectExtent l="0" t="0" r="0" b="0"/>
                  <wp:wrapNone/>
                  <wp:docPr id="22" name="图片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5"/>
              <w:ind w:right="-21" w:firstLine="54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left="0" w:right="-21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花茶玻璃泡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加厚耐高温玻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69215</wp:posOffset>
                  </wp:positionV>
                  <wp:extent cx="1153160" cy="1106805"/>
                  <wp:effectExtent l="0" t="0" r="0" b="0"/>
                  <wp:wrapNone/>
                  <wp:docPr id="23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不倒翁醒酒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无铅水晶玻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+30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不锈钢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49530</wp:posOffset>
                  </wp:positionV>
                  <wp:extent cx="862330" cy="1084580"/>
                  <wp:effectExtent l="0" t="0" r="0" b="0"/>
                  <wp:wrapNone/>
                  <wp:docPr id="24" name="图片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旅行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-136525</wp:posOffset>
                  </wp:positionV>
                  <wp:extent cx="1532255" cy="1457960"/>
                  <wp:effectExtent l="0" t="0" r="0" b="0"/>
                  <wp:wrapNone/>
                  <wp:docPr id="25" name="图片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复古宫廷陶瓷茶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00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60325</wp:posOffset>
                  </wp:positionV>
                  <wp:extent cx="1249045" cy="1078230"/>
                  <wp:effectExtent l="0" t="0" r="0" b="0"/>
                  <wp:wrapNone/>
                  <wp:docPr id="26" name="图片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2" r="2140" b="8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移动电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+U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盘笔记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8.5cm*24c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107950</wp:posOffset>
                  </wp:positionV>
                  <wp:extent cx="965835" cy="1126490"/>
                  <wp:effectExtent l="0" t="0" r="0" b="0"/>
                  <wp:wrapNone/>
                  <wp:docPr id="27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全自动雨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20c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木质手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黄铜按键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br/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股伞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162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成交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62230</wp:posOffset>
                  </wp:positionV>
                  <wp:extent cx="1040130" cy="1061085"/>
                  <wp:effectExtent l="0" t="0" r="0" b="0"/>
                  <wp:wrapNone/>
                  <wp:docPr id="28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定制全套茶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9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21590</wp:posOffset>
                  </wp:positionV>
                  <wp:extent cx="1143635" cy="1214755"/>
                  <wp:effectExtent l="0" t="0" r="0" b="0"/>
                  <wp:wrapNone/>
                  <wp:docPr id="29" name="图片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床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件套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41910</wp:posOffset>
                  </wp:positionV>
                  <wp:extent cx="962025" cy="1186815"/>
                  <wp:effectExtent l="0" t="0" r="0" b="0"/>
                  <wp:wrapNone/>
                  <wp:docPr id="30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定制摆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37465</wp:posOffset>
                  </wp:positionV>
                  <wp:extent cx="1228725" cy="1177290"/>
                  <wp:effectExtent l="0" t="0" r="0" b="0"/>
                  <wp:wrapNone/>
                  <wp:docPr id="31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定制红木筷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—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9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107315</wp:posOffset>
                  </wp:positionV>
                  <wp:extent cx="1121410" cy="1114425"/>
                  <wp:effectExtent l="0" t="0" r="0" b="0"/>
                  <wp:wrapNone/>
                  <wp:docPr id="32" name="图片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定制私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9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106680</wp:posOffset>
                  </wp:positionV>
                  <wp:extent cx="997585" cy="993775"/>
                  <wp:effectExtent l="0" t="0" r="0" b="0"/>
                  <wp:wrapNone/>
                  <wp:docPr id="33" name="图片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定制文房四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8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100965</wp:posOffset>
                  </wp:positionV>
                  <wp:extent cx="972820" cy="1012190"/>
                  <wp:effectExtent l="0" t="0" r="0" b="0"/>
                  <wp:wrapNone/>
                  <wp:docPr id="34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定制墨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82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2280</wp:posOffset>
                  </wp:positionH>
                  <wp:positionV relativeFrom="paragraph">
                    <wp:posOffset>38735</wp:posOffset>
                  </wp:positionV>
                  <wp:extent cx="1076325" cy="1116965"/>
                  <wp:effectExtent l="0" t="0" r="0" b="0"/>
                  <wp:wrapNone/>
                  <wp:docPr id="35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定制茶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94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bdr w:val="single" w:sz="4" w:space="0" w:color="000000"/>
                <w:lang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36195</wp:posOffset>
                  </wp:positionV>
                  <wp:extent cx="1049020" cy="1056640"/>
                  <wp:effectExtent l="0" t="0" r="0" b="0"/>
                  <wp:wrapNone/>
                  <wp:docPr id="36" name="图片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定制紫砂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代码"/>
    <w:basedOn w:val="Style14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basedOn w:val="Style14"/>
    <w:qFormat/>
    <w:rPr>
      <w:rFonts w:ascii="monospace;Arial Unicode MS" w:hAnsi="monospace;Arial Unicode MS" w:eastAsia="monospace;Arial Unicode MS" w:cs="monospace;Arial Unicode MS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35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ind w:firstLine="420"/>
    </w:pPr>
    <w:rPr>
      <w:rFonts w:ascii="Calibri" w:hAnsi="Calibri" w:cs="Calib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next w:val="Normal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Ewbarticlep">
    <w:name w:val="ewb-article-p"/>
    <w:basedOn w:val="Normal"/>
    <w:qFormat/>
    <w:pPr>
      <w:spacing w:lineRule="atLeast" w:line="480" w:before="210" w:after="0"/>
      <w:ind w:firstLine="420"/>
      <w:jc w:val="both"/>
    </w:pPr>
    <w:rPr>
      <w:color w:val="4E4E4E"/>
      <w:kern w:val="0"/>
      <w:sz w:val="21"/>
      <w:szCs w:val="21"/>
      <w:lang w:val="en-US" w:eastAsia="zh-CN" w:bidi="ar"/>
    </w:rPr>
  </w:style>
  <w:style w:type="paragraph" w:styleId="Style17">
    <w:name w:val="正文内容"/>
    <w:basedOn w:val="Normal"/>
    <w:qFormat/>
    <w:pPr>
      <w:jc w:val="left"/>
    </w:pPr>
    <w:rPr>
      <w:rFonts w:ascii="微软雅黑" w:hAnsi="微软雅黑" w:eastAsia="微软雅黑" w:cs="宋体"/>
      <w:color w:val="0D0D0D"/>
      <w:kern w:val="0"/>
      <w:sz w:val="18"/>
      <w:szCs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1">
    <w:name w:val="正文1"/>
    <w:next w:val="Normal"/>
    <w:qFormat/>
    <w:pPr>
      <w:widowControl w:val="false"/>
      <w:bidi w:val="0"/>
      <w:spacing w:lineRule="atLeast" w:line="312"/>
      <w:jc w:val="center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56:00Z</dcterms:created>
  <dc:creator>lenovo</dc:creator>
  <dc:description/>
  <dc:language>en-US</dc:language>
  <cp:lastModifiedBy>lenovo</cp:lastModifiedBy>
  <cp:lastPrinted>2023-02-06T09:10:00Z</cp:lastPrinted>
  <dcterms:modified xsi:type="dcterms:W3CDTF">2023-09-11T09:41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3F1B68D004C2B8B2A09D944E89D7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